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Repertoárový list </w:t>
      </w:r>
      <w:r>
        <w:rPr>
          <w:rFonts w:cs="Arial" w:ascii="Arial" w:hAnsi="Arial"/>
          <w:b/>
          <w:sz w:val="44"/>
          <w:szCs w:val="44"/>
        </w:rPr>
        <w:t>EPYDEMY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4947285" cy="478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7"/>
                              <w:gridCol w:w="2014"/>
                              <w:gridCol w:w="304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ázev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 hudby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umpet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rmář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antský sen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kdy neříkej nikd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šineri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ečk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řízemní efekt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yčejné fotk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ustíme vzor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chce neklid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eny mužů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jský plyn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 Přesli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ík, tvoje mám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ch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sklený neb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log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stu najdu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ž se mě jednou zeptáš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očil jsem do tmy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volená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é děti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istýn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cestách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 tahu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oslav Vlasá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376.6pt;mso-wrap-distance-left:0pt;mso-wrap-distance-right:7.05pt;mso-wrap-distance-top:0pt;mso-wrap-distance-bottom:0pt;margin-top:0.05pt;mso-position-vertical-relative:text;margin-left:4.9pt;mso-position-horizontal-relative:text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7"/>
                        <w:gridCol w:w="2014"/>
                        <w:gridCol w:w="304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ázev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 hudby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 textu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umpet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rmář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ský sen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kdy neříkej nikd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šineri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ečk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zemní efekt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yčejné fotk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ustíme vzor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chce neklid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eny mužů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jský plyn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 Přeslič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ík, tvoje mám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ch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klený neb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log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stu najdu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ž se mě jednou zeptáš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očil jsem do tmy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volená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é děti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istýn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cestách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 tahu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oslav Vlasá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2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02:00Z</dcterms:created>
  <dc:creator>Honza</dc:creator>
  <dc:description/>
  <cp:keywords/>
  <dc:language>en-US</dc:language>
  <cp:lastModifiedBy>Windows User</cp:lastModifiedBy>
  <cp:lastPrinted>2010-04-01T10:22:00Z</cp:lastPrinted>
  <dcterms:modified xsi:type="dcterms:W3CDTF">2023-09-10T18:18:00Z</dcterms:modified>
  <cp:revision>3</cp:revision>
  <dc:subject/>
  <dc:title>Play list Epy de Mye</dc:title>
</cp:coreProperties>
</file>